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едателя Совета городского округа «Город Нарьян-Ма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деятельности городского Совета за 2020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й Олег Онуфриевич, уважаемые депутаты, присутствующие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В соответствии со статьей 6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ламента Совета городского округа "Город Нарьян-Мар"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представляю вашему вниманию отчет за 2020 год о результатах работ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та городского округа "Город Нарьян-Мар"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 о результатах деятельности председателя городского Совет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  <w:t xml:space="preserve">Вся работа депутатского корпуса строится в соответствии с теми приоритетами и задачами, которые ставит перед органами местного самоуправления Президент Российской Федерации, Правительство Российской Федерации, Губернатор Ненецкого автономного округа и, конечно же, в соответствии с теми вопросами и обращениями, решение которых, прежде всего, необходимо для жителей нашего муниципального образования.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епростая эпидемиологическая обстановка 2020 года и введение режима повышенной готовности внесли коррективы в жизнь жителей города, органов государственной власти, местного самоуправления и организаций. Установленные ограничения повлияли и на деятельность городского Совета, которому пришлось применять новые методы в своей работе в целях недопущения ограничения прав граждан на осуществление местного самоуправления через выборные и иные органы местного самоуправлени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рганизация деятельности городского Совета и председателя осуществлялись в соответствии с 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Федеральным законом "Об общих принципах организации местного самоуправления в Российской Федерации"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, Уставом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"Городской округ "Город Нарьян-Мар"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, Регламентом городского Совета, на основе Перспективного плана работы на 2020 год и Примерных программ организационной и нормотворческой деятельности 2020 год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  <w:t xml:space="preserve">Деятельность городского Совета осуществлялась коллегиально, основной формой работы являлись заседания.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сего за отчетный период проведено 74 заседания постоянных рабочих органов городского Совета, из них 46 -  это заседания постоянных комиссий, 14 - заседания постоянного комитета и 14 – очередные и внеочередные сесси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сравнении с 2019 годом в отчетном году таких заседаний городским Советом было проведено на 8 больше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В соответствии с Регламентом городского Сов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варительное изучение, анализ и проработка внесенных в городской Совет вопросов осуществляется на заседаниях постоянных профильных комиссий городского Совет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течение 2020 года на заседаниях постоянных комиссий городского Совета был рассмотрен 151 вопрос, из них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комиссией по вопросам местного самоуправления рассмотрен 101 вопрос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комиссией по наградам – 25 вопросов;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комиссией по вопросам социальной политики -  10 вопросов;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комиссией по вопросам ЖКХ и инфраструктурному развитию – 9 вопросов;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комиссией по вопросам молодежной политики – 6 вопросов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сравнении с 2019 годом в отчетном периодом на заседаниях постоянных комиссий было рассмотрено на 13 вопросов больше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В соответствии с компетенцией рабочих органов городского Совета и их решениями на очередных и внеочередных сессиях в 2020 год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том городского округа "Город Нарьян-Мар"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ыло принято 100 муниципальных правовых актов представительного органа местного самоуправления в виде реше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з них, 38 приняты на основании правотворческой инициативы главы города Нарьян-Мара, 62 проекта решения были внесены председателем городского Сове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Из 62 проектов решений, внесенных председателем городского Совета,  60 подготовлены организационно-правовым отделом, 2 – Контрольно-счетной палатой муниципального образования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 этом следует отметить, что из 100 принятых решений 49 являются нормативными правовыми актами представительного органа местного самоуправления, 21 из которых были внесены в городской Совет главой города, 28 – председателем городского Сове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рганизационно-правовым отделом городского Совета в отчетный период подготовлено 34 заключения в отношении действующих муниципальных правовых ак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 проектов муниципальных правовых актов, обеспечено проведение публичных слушаний в отношении одного проекта муниципального правового а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Считаю, что деятельность председателя </w:t>
      </w:r>
      <w:r>
        <w:rPr>
          <w:rFonts w:cs="Times New Roman" w:ascii="Times New Roman" w:hAnsi="Times New Roman"/>
          <w:sz w:val="24"/>
          <w:szCs w:val="24"/>
        </w:rPr>
        <w:t>городского Совета, депутатов, а также аппарата городского Совета должны строиться в действенном взаимодействии с главой города и подчиненными ему муниципальными органами, организациями или должностны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форм такого взаимодействия является проведение Часа Администрации, являющегося рабочим совещанием депутатов городского Совета с руководством Администрации города, руководителями муниципальных учреждений и пред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таких совещаний становится выработка совместных решений или обмен информацией по вопросам, которые в данный момент являются актуальными для населения. Регулярное проведение Часа Администрации является дополнительным каналом связи между жителями города и Администрацией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четный перио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о проведено 10 мероприятий в форме Часа Администрации, предметом обсуждения которых были следующие 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 xml:space="preserve"> о реализации муниципа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благоустройст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iCs/>
          <w:sz w:val="24"/>
          <w:szCs w:val="24"/>
        </w:rPr>
        <w:t>о содержании дорог и междворовых территор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 о содержании детских площад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 деятельности муниципального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ведении противопаводков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об организации сноса жилищного фонда, непригодного для проживания, и аварийных сооружени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 расселении ветхого и аварийного жилого фонда;</w:t>
      </w:r>
    </w:p>
    <w:p>
      <w:pPr>
        <w:pStyle w:val="Normal"/>
        <w:widowControl w:val="false"/>
        <w:tabs>
          <w:tab w:val="clear" w:pos="708"/>
          <w:tab w:val="left" w:pos="50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 разработке проектной документации по строительству (реконструкции) автомобильных дорог общего пользования местного значения;</w:t>
      </w:r>
    </w:p>
    <w:p>
      <w:pPr>
        <w:pStyle w:val="Normal"/>
        <w:widowControl w:val="false"/>
        <w:tabs>
          <w:tab w:val="clear" w:pos="708"/>
          <w:tab w:val="left" w:pos="50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 участии муниципального образования в деятельности союзов и ассоциаций муниципальных образ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Еще одной формой взаимодействия с Администрацией города является работа создаваемых городским Советом рабочих групп по разработке наиболее сложных муниципальных нормативных правовых актов. В отчетный период были созданы четыре такие рабочие группы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В процессе разработки проектов нормативных правовых актов городским Советом на постоянной основе осуществлялось взаимодействие с Контрольно-счетной палатой муниципального образования и прокуратурой Ненецкого автономного округа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езусловно, это взаимодействие позволяло оперативно учитывать замечания и предложения указанных органов, положительно сказывалось на качестве муниципального правотворчеств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Одним из основных направлений в деятельности Городского Совета является работа с населением, которая носит многогранный характер. Это, в том числе, личный прием граждан депутатами с оказанием каждому обратившемуся действенной помощи в решении важной для него проблем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Здесь хочу особо отметить работу аппарата городского Совета по оказанию депутатам содействия в части организации приема граждан, подготовки депутатских запросов, организации выездных мероприятий, привлечения к решению проблем граждан уполномоченных должностных  лиц,  органов и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В течение 2020 года депутатам городского Совета поступило 178 обращений граждан, в рамках решения которых было сделано более 430 депутатских запросов, обращений и ответов по существу поставленных вопросов. Отмечу, ч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вляющее большинство обращений граждан было решено положительно благодаря сотрудничеству с Администрацией города, муниципальными учреждениями и предприятиями, органами государственной власти Ненецкого автономного округа, иными организац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тчетный период депутаты и аппарат городского Совета продолжали активно сотрудничать с организациями территориального общественного самоуправления, ветеранскими и иными общественными некоммерческими  организациями, с учебными заведениями. </w:t>
      </w:r>
      <w:bookmarkStart w:id="0" w:name="_GoBack"/>
      <w:bookmarkEnd w:id="0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взаимодействия осуществлялся обмен информацией по тем или иным вопросам местного значения, проводились совместные мероприятия в виде экологических и иных акций, конкурсов, социальных проектов, культурных мероприятий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 Такие совместные мероприятия позволяют более тесно общаться депутатам с представителями разных возрастов и социальных групп, с социально активными гражданами города или отдельных локальных территори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существления представительства городского Совета в молодежной среде в 2020 году продолжала успешно функционировать Общественная молодёжная пала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ные в Ненецком автономном округе ограничения, связанные с эпидемиологической ситуацией, также повлияли на ее работу. Пришлось исключить в отдельные периоды года проведение заседаний Молодежной палаты, при этом большинство запланированных на 2020 года мероприятий членами Молодежной палаты реализова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, например, волонтерские социальные акции по доставке продуктовых наборов гражданам на дому, по сбору продуктов для животных, патриотические, связанные с празднованием Дня Победы и другими государственными праздниками, образовательные, культурные, экологические и иные ак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й пласт работы проделан депутатами и аппаратом городского Совета в части публичного признания заслуг граждан и коллективов в связи с достигнутыми успехами в выполнении обязанностей, общественного долга или личных достижений. Я говорю о поощрении граждан и отдельных коллективов благодарственными письмами городского Совета, об участии городского Совета в осуществлении наградной политики муниципального образования и Ненецкого автономного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ощрения и награды – это один из важнейших инструментов мотивации граждан, побуждения их к дальнейшей эффективной деятельности, направленной на достижение общезначимых целей. И основная цель наградной работы заключается в том, чтобы не только своевременно увидеть личные или общественные заслуги человека, но и оценить их по достоин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20 года городским Советом положительно оценены заслуги в различных сферах 162 граждан и организаций. Половина из них были инициированы депутатами город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депутатами не были забыты дни рождения и иные даты ветеранов и почетных граждан города, тружеников тыла, лиц, имеющих иные заслуг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дной из задач городского Совета является обеспечение открытости для населения. Деятельность депутатского корпуса регулярно освещалась в средствах массовой информации, а также на сайте городского Совета и в социальных сетях сети Интерн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фициальном сайте городского Совета было опубликовано 249 информационных материалов и статей о деятельности Совета, публичной работе депутатов, поздравительные адреса. Там же размещается обязательная информация о деятельности органа местного самоуправления, информация о работе Совета, решения Совета, планы работы, отчет председателя.</w:t>
      </w:r>
    </w:p>
    <w:p>
      <w:pPr>
        <w:pStyle w:val="Normal"/>
        <w:spacing w:lineRule="auto" w:line="254" w:before="280" w:after="1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й Олег Онуфриевич, уважаемые депутаты, присутствующие!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благодарю за конструктивное сотрудничество и деятельное отношение всех депутатов, специалистов и руководителей органов местного самоуправления городского округа, специалистов и руководителей муниципальных учреждений и предприятий, членов Общественной молодёжной палаты, активистов территориальных общественных самоуправлений, представителей некоммерческих организаций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ую признательность выражаю сотрудникам Аппарата городского Совета, которые ежедневно ответственно выполняют работу по обеспечению деятельности органа местного самоуправления и депутатского корпуса. 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ша общая задача - исполнение всех возложенных на органы местного самоуправления полномочий. В рамках имеющихся финансовых возможностей... Успех преобразований, происходящих в нашем городе, во многом зависит от нашей совместной работы, от доверия друг к другу, от доверия жителей города Нарьян-Мар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пасибо за внимание!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17:00Z</dcterms:created>
  <dc:creator>gs-14</dc:creator>
  <dc:description/>
  <cp:keywords/>
  <dc:language>en-US</dc:language>
  <cp:lastModifiedBy>gs-07</cp:lastModifiedBy>
  <cp:lastPrinted>2021-05-24T09:24:00Z</cp:lastPrinted>
  <dcterms:modified xsi:type="dcterms:W3CDTF">2021-05-27T14:17:00Z</dcterms:modified>
  <cp:revision>2</cp:revision>
  <dc:subject/>
  <dc:title/>
</cp:coreProperties>
</file>